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0 года           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й Совета сельского поселения «Степн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-правовых актов сельского поселения «Степное» с Федеральным законодательством, на основании статьи 27 Устава сельского поселения «Степное», Совет сельского поселения «Степн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) Решение Совета сельского поселения «Степное» от 07 декабря 2005 года № 21 «О внесении изменений и дополнений в Решение Совета сельского поселения «Степное» «О налогах на имущество физических лиц» от 27 сентября 2005 г. № 10»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сельского поселения «Степное» от 17 декабря 2005 года № 23 «О внесении изменений в Решение Совета сельского поселения «Степное» «Об установлении и введении земельного налога» от 27 сентября 2005 г. № 9»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) Решение Совета сельского поселения «Степное» от 15 мая 2006 года № 36 «О внесении изменений в Решение Совета сельского поселения «Степное» «Об установлении и введении земельного налога» от 27 сентября 2005 г. № 9»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) Решение Совета сельского поселения «Степное» от 30 июля 2007 года № 58 «О формировании муниципальной избирательной комиссии сельского поселения «Степное»;</w:t>
      </w:r>
    </w:p>
    <w:p>
      <w:pPr>
        <w:pStyle w:val="Normal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вета сельского поселения «Степное» от 28 декабря 2009 года № 137 «О внесении изменений в Решение Совета сельского поселения от 02.11.2009 года № 131 «Об утверждении Положения об оплате труда работников муниципальных учреждений, финансируемых из бюджета сельского поселения «Степное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) Решение Совета сельского поселения «Степное» от 08 августа 2011 года № 176 «О формировании муниципальной избирательной комиссии сельского поселения «Степное»;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7) Решение Совета сельского поселения «Степное» от 05 июня 2015 года № 111 «О внесении изменений в Решение Совета сельского поселения «Степное» от 08 августа 2011 года № 176 «О формировании избирательной комиссии сельского поселения «Степное»;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8) Решение Совета сельского поселения «Степное» от 16 июня 2015 года № 117 «О внесении изменений в Решение Совета сельского поселения «Степное» от 08 августа 2011 года № 176 «О формировании избирательной комиссии сельского поселения «Степное»;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9) Решение Совета сельского поселения «Степное» от 24 июня 2015 года № 121 «О внесении изменений в Решение Совета сельского поселения «Степное» от 08 августа 2011 года № 176 «О формировании избирательной комиссии сельского поселения «Степное»;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10) Решение Совета сельского поселения «Степное» от 17 декабря 2012 года № 29 «</w:t>
      </w:r>
      <w:r>
        <w:rPr>
          <w:b w:val="false"/>
        </w:rPr>
        <w:t>О внесении изменений и дополнений в Устав сельского поселения «Степное»</w:t>
      </w:r>
      <w:r>
        <w:rPr>
          <w:b w:val="false"/>
          <w:szCs w:val="28"/>
        </w:rPr>
        <w:t>;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) Решение Совета сельского поселения «Степное» от 07 мая 2013 года № 44 «</w:t>
      </w:r>
      <w:r>
        <w:rPr>
          <w:b w:val="false"/>
        </w:rPr>
        <w:t>О внесении изменений и дополнений в Устав сельского поселения «Степное»</w:t>
      </w:r>
      <w:r>
        <w:rPr>
          <w:b w:val="false"/>
          <w:szCs w:val="28"/>
        </w:rPr>
        <w:t>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2) Решение Совета сельского поселения «Степное» от 28 декабря 2018 года № 112 «О признании утратившим силу Решения Совета сельского поселения «Степное» от 05 июня 2015 года № 112 «О предоставлении гражданами, претендующими на замещение должностей муниципальной службы сельского поселения «Степное», и муниципальными служащими сельского поселения «Степное», сведений о доходах, об имуществе и обязательствах имущественного характера» отменить с момента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официального опубликования (обнародован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а сельского поселения «Степное»:                                              Е.А.Нагаче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8:00Z</dcterms:created>
  <dc:creator>User</dc:creator>
  <dc:description/>
  <cp:keywords/>
  <dc:language>en-US</dc:language>
  <cp:lastModifiedBy>User</cp:lastModifiedBy>
  <cp:lastPrinted>2023-10-03T11:15:00Z</cp:lastPrinted>
  <dcterms:modified xsi:type="dcterms:W3CDTF">2023-10-03T02:41:00Z</dcterms:modified>
  <cp:revision>28</cp:revision>
  <dc:subject/>
  <dc:title>Совет сельского поселения </dc:title>
</cp:coreProperties>
</file>